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40"/>
          <w:szCs w:val="40"/>
        </w:rPr>
        <w:t>МАГНО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-260350</wp:posOffset>
                </wp:positionV>
                <wp:extent cx="285750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МАГНОН.РФ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fizter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.7pt;mso-wrap-distance-left:9.05pt;mso-wrap-distance-right:9.05pt;mso-wrap-distance-top:0pt;mso-wrap-distance-bottom:0pt;margin-top:-20.5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МАГНОН.РФ      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www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fizter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-260350</wp:posOffset>
                </wp:positionV>
                <wp:extent cx="706755" cy="71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07390" cy="716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6.35pt;mso-wrap-distance-left:9.05pt;mso-wrap-distance-right:9.05pt;mso-wrap-distance-top:0pt;mso-wrap-distance-bottom:0pt;margin-top:-20.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07390" cy="716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едицинская физиотерапевтическая тех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2230</wp:posOffset>
                </wp:positionV>
                <wp:extent cx="6774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.9pt" to="528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rPr>
          <w:sz w:val="26"/>
        </w:rPr>
      </w:pPr>
      <w:r>
        <w:rPr>
          <w:sz w:val="26"/>
        </w:rPr>
        <w:t>Цены действуют с 01.01.2025 г. по 31.</w:t>
      </w:r>
      <w:r>
        <w:rPr>
          <w:sz w:val="26"/>
          <w:lang w:val="en-US"/>
        </w:rPr>
        <w:t>12</w:t>
      </w:r>
      <w:r>
        <w:rPr>
          <w:sz w:val="26"/>
        </w:rPr>
        <w:t>.2025 г.</w:t>
      </w:r>
    </w:p>
    <w:tbl>
      <w:tblPr>
        <w:tblW w:w="10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565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ура транскраниальной электростимуляции, микрополяризации, электросна, мезодиэнцефальной модуляции (МДМ), центральной электроанальгезии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парат транскраниальной электротерапии «Магнон-2-СЛИП» </w:t>
            </w:r>
            <w:r>
              <w:rPr/>
              <w:t>(электросон, микрополяризация (ТКМП), центральная электроанальгез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 0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парат транскраниальной электротерапии «Магнон-2-ДКС» </w:t>
            </w:r>
            <w:r>
              <w:rPr/>
              <w:t>(электросон, транскраниальная электростимуляция (ТЭС), мезодиэнцефальная модуляция (МДМ), микрополяризация (ТКМП), центральная электроанальгез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2 000</w:t>
            </w:r>
          </w:p>
        </w:tc>
      </w:tr>
      <w:tr>
        <w:trPr/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ура внутритканевой электростимуляции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стимулятор противоболевой с внутритканевым и накожным способами электростимуляции «Магнон-ПРБ» </w:t>
            </w:r>
            <w:r>
              <w:rPr/>
              <w:t>(внутритканевая электростимуляция – ВТЭС, чрескожная электронейростимуляция – ЧЭН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 000</w:t>
            </w:r>
          </w:p>
        </w:tc>
      </w:tr>
      <w:tr>
        <w:trPr/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ура электро- и магнитотерапии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парат электромагнитотерапии «Магнэлит-М» </w:t>
            </w:r>
            <w:r>
              <w:rPr/>
              <w:t>(4 канала, электростимуляция, флюктуоризация, магнитная терап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5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ура электроимпульсной терапии (нейроэлектростимуляции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парат для физиотерапии «Магнон-29Д» - электронейромиостимулято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(электростимуляция, нейростимуляция, проводниковая анестезия, 2 канал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96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ующие и расходные материалы для физиотерапии и косметологии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чка для микрополяризации с маркировкой зон (для фиксации электродов). Размер S (42-4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, дети до трех л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чка для микрополяризации с маркировкой зон (для фиксации электродов). Размер M (48-54 см, дети старше трех л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чка для микрополяризации с маркировкой зон (для фиксации электродов). Размер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 xml:space="preserve"> см, взрослы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ктродов для микрополяр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2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окопроводов и электродов для аппарата «Магнон-ПРБ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2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ы для ВТЭС 0,6х80 мм, упаковка 100 шту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7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лы для ВТЭС 0,8х120 мм, упаковка 100 шту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6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-маска для электросна, транскраниальной электростимуляции, центральной электроанальгез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7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индуктор для аппарата «Магнэлит-М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5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д-прерыватель для электротерапии и электродиагнос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6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ра токопроводов 200 с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4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д 5,5см х 5,0см из токопроводящего силик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т эластичных креплений разной длины для фиксации электродов, 8 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Отгрузка</w:t>
      </w:r>
      <w:r>
        <w:rPr/>
        <w:t xml:space="preserve"> </w:t>
      </w:r>
      <w:r>
        <w:rPr>
          <w:b/>
        </w:rPr>
        <w:t>продукции</w:t>
      </w:r>
      <w:r>
        <w:rPr/>
        <w:t xml:space="preserve"> осуществляется в течение 2-х дней после зачисления 100% предоплаты на расчетный счет Компании "Магнон". </w:t>
      </w:r>
      <w:r>
        <w:rPr>
          <w:b/>
        </w:rPr>
        <w:t>Способы отгрузки</w:t>
      </w:r>
      <w:r>
        <w:rPr/>
        <w:t>: курьерской службой доставки, транспортной компанией, почт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л./Факс:</w:t>
      </w:r>
      <w:r>
        <w:rPr>
          <w:sz w:val="24"/>
          <w:szCs w:val="24"/>
        </w:rPr>
        <w:tab/>
        <w:t>+7 (343) 375-64-25;  +7 (343) 219-51-2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Адрес:</w:t>
      </w:r>
      <w:r>
        <w:rPr>
          <w:sz w:val="24"/>
          <w:szCs w:val="24"/>
        </w:rPr>
        <w:tab/>
        <w:t>620085, г. Екатеринбург, ул. 8 Марта, 207, литер В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Web-</w:t>
      </w:r>
      <w:r>
        <w:rPr>
          <w:b/>
          <w:sz w:val="24"/>
          <w:szCs w:val="24"/>
          <w:u w:val="single"/>
        </w:rPr>
        <w:t>сайты</w:t>
      </w:r>
      <w:r>
        <w:rPr>
          <w:sz w:val="24"/>
          <w:szCs w:val="24"/>
          <w:lang w:val="pt-BR"/>
        </w:rPr>
        <w:t xml:space="preserve">:   www.fizter.ru  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магнон.рф</w:t>
      </w:r>
      <w:r>
        <w:rPr>
          <w:sz w:val="24"/>
          <w:szCs w:val="24"/>
          <w:lang w:val="pt-BR"/>
        </w:rPr>
        <w:t xml:space="preserve">            </w:t>
      </w:r>
      <w:r>
        <w:rPr>
          <w:b/>
          <w:sz w:val="24"/>
          <w:szCs w:val="24"/>
          <w:u w:val="single"/>
          <w:lang w:val="pt-BR"/>
        </w:rPr>
        <w:t>E-mail</w:t>
      </w:r>
      <w:r>
        <w:rPr>
          <w:sz w:val="24"/>
          <w:szCs w:val="24"/>
          <w:lang w:val="pt-BR"/>
        </w:rPr>
        <w:t>:   magnon@mail.ru</w:t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dverGothic;Times New Roman" w:hAnsi="AdverGothic;Times New Roman" w:cs="AdverGothic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dverGothic;Times New Roman" w:hAnsi="AdverGothic;Times New Roman" w:cs="AdverGoth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8:00Z</dcterms:created>
  <dc:creator>Alex</dc:creator>
  <dc:description/>
  <cp:keywords/>
  <dc:language>en-US</dc:language>
  <cp:lastModifiedBy>Днс</cp:lastModifiedBy>
  <cp:lastPrinted>2008-02-25T12:40:00Z</cp:lastPrinted>
  <dcterms:modified xsi:type="dcterms:W3CDTF">2025-07-14T11:43:00Z</dcterms:modified>
  <cp:revision>176</cp:revision>
  <dc:subject/>
  <dc:title>Аппаратура электроимпульсной терапии и электродиагностики</dc:title>
</cp:coreProperties>
</file>